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INTERNATIONAL TRAINING WORKSHOP ON DRIP IRRIGATION and FERTIGATION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25-29 September, 2017, Diyarbakir, TURKIYE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ORKSHOP PROGRAMME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98"/>
        <w:gridCol w:w="4813"/>
        <w:gridCol w:w="2016"/>
        <w:gridCol w:w="485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b/>
                <w:bCs/>
                <w:lang w:val="en-US" w:bidi="th-TH"/>
              </w:rPr>
              <w:t>D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b/>
                <w:bCs/>
                <w:lang w:val="en-US" w:bidi="th-TH"/>
              </w:rPr>
              <w:t>Hours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b/>
                <w:bCs/>
                <w:lang w:val="en-US" w:bidi="th-TH"/>
              </w:rPr>
              <w:t>Lecture Tit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b/>
                <w:bCs/>
                <w:lang w:val="en-US" w:bidi="th-TH"/>
              </w:rPr>
              <w:t>Lecturer Nam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bidi="th-TH"/>
              </w:rPr>
            </w:pPr>
            <w:r>
              <w:rPr>
                <w:b/>
                <w:bCs/>
                <w:lang w:val="en-US" w:bidi="th-TH"/>
              </w:rPr>
              <w:t>Lecturer’s Address</w:t>
            </w:r>
          </w:p>
        </w:tc>
      </w:tr>
      <w:tr>
        <w:trPr>
          <w:trHeight w:val="328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25 September 2017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Monday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  <w:t>08:30-09: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  <w:t>Registr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7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09.3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Opening Cerenomy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Dean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Rector</w:t>
            </w:r>
          </w:p>
          <w:p>
            <w:pPr>
              <w:pStyle w:val="Normal"/>
              <w:rPr/>
            </w:pPr>
            <w:r>
              <w:rPr>
                <w:lang w:val="en-US" w:bidi="th-TH"/>
              </w:rPr>
              <w:t>Govern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0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offee Bre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14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1.00-11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Introduction Lecture for  the workshop 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Introduction to GAP Project of Turkey 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and role of the irrigation on regional develop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Oner Ceti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Prof. Dr.  </w:t>
            </w:r>
          </w:p>
          <w:p>
            <w:pPr>
              <w:pStyle w:val="Normal"/>
              <w:rPr/>
            </w:pPr>
            <w:r>
              <w:rPr>
                <w:lang w:val="en-US" w:bidi="th-TH"/>
              </w:rPr>
              <w:t>Dicle University, Agricultural Faculty, Dept. of Agricultural Structures and Irrigation, Diyarbakir, Turkey</w:t>
            </w:r>
          </w:p>
          <w:p>
            <w:pPr>
              <w:pStyle w:val="Normal"/>
              <w:rPr/>
            </w:pPr>
            <w:r>
              <w:rPr>
                <w:lang w:val="en-US" w:bidi="th-TH"/>
              </w:rPr>
              <w:t>E-mail: oner_cetin@yahoo.com</w:t>
            </w:r>
          </w:p>
        </w:tc>
      </w:tr>
      <w:tr>
        <w:trPr>
          <w:trHeight w:val="66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1.50-12.20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Food Security in 21</w:t>
            </w:r>
            <w:r>
              <w:rPr>
                <w:vertAlign w:val="superscript"/>
                <w:lang w:val="en-US" w:bidi="th-TH"/>
              </w:rPr>
              <w:t>st</w:t>
            </w:r>
            <w:r>
              <w:rPr>
                <w:lang w:val="en-US" w:bidi="th-TH"/>
              </w:rPr>
              <w:t xml:space="preserve"> Century; Irrigation and Drain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Hüseyin Gündoğdu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Dr., Honorary Vice President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International Commission on Irrigation and Drainage (ICID). State Hydraulic Works, İzmir, Turkey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E-mail: reindersf@arc.agric.za</w:t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12.2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Lunch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4.00-14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Desing of Drip Irrig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Felix Britz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Professional Engineer,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Vice-President Honoraire of ICID and past chairperson for the ICID Working Group for On-Farm Irrigation Systems. South Africa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E-mail: reindersf@arc.agric.za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4.5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Desing of Drip Irrig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5.30-15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offee Bre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th-TH"/>
              </w:rPr>
              <w:t>15.50-16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Design of Drip Irrig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7.00-18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Visiting old city of Diyarbakı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Nese UZE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bidi="th-TH"/>
              </w:rPr>
            </w:pPr>
            <w:r>
              <w:rPr>
                <w:color w:val="FF0000"/>
                <w:lang w:val="en-US"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  <w:t>19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  <w:t>Welcoming Ceremony – Dinner (Restaurant of Dicle Universit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6 September 2017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Tuesda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09.00-09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Management of Drip Irrigation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Professional Engineer,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Vice-President Honoraire of ICID and past chairperson for the ICID Working Group for On-Farm Irrigation Systems.</w:t>
            </w:r>
            <w:r>
              <w:rPr>
                <w:lang w:val="en-US" w:bidi="th-TH"/>
              </w:rPr>
              <w:t xml:space="preserve"> South Africa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reindersf@arc.agric.za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09.5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Management of Drip Irrig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0.30-10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offee Bre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0.5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Performance Evaluation of Drip Irrig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1.40-12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Performance Evaluation of Drip Irrig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Felix B. Reinders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2.2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Lunch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4.00-14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Approaches on evapotranspiration and irrigation for drip irrigation</w:t>
            </w:r>
          </w:p>
          <w:p>
            <w:pPr>
              <w:pStyle w:val="Normal"/>
              <w:rPr/>
            </w:pPr>
            <w:r>
              <w:rPr>
                <w:lang w:val="en-US" w:bidi="th-TH"/>
              </w:rPr>
              <w:t>(wetted percentage area, canopy cover, dual Kc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4.50-15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Modelling of Water Distribution Under Subsurface Drip Irrigation System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rsoy Yıldırı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Prof. Dr.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Ankara University, Agricultural Faculty, Dept. of Agricultural Structures and Irrigation, Ankara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yey65@yahoo.com</w:t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5.30-15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offee Bre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5.50-16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Using Satellite Images, Un-manned Air Vehicle Devices and Hand Held Radiometers for Irrigation water manage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. Selim KOKS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Assoc. Prof. Dr. 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19 Mayıs University, Agricultural Faculty, Dept. of Agricultural Structures and Irrigation, Samsun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eselim@omu.edu.tr</w:t>
            </w:r>
          </w:p>
        </w:tc>
      </w:tr>
      <w:tr>
        <w:trPr>
          <w:trHeight w:val="43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th-TH"/>
              </w:rPr>
              <w:t>16.40-17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Evaluation of drip irrigation in Turk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Halim Or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Prof. Dr.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Namık Kemal  University, Agricultural Faculty, Dept. of Agricultural Structures and Irrigation, Tekirdağ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horta@nku.edu.tr</w:t>
            </w:r>
          </w:p>
        </w:tc>
      </w:tr>
      <w:tr>
        <w:trPr>
          <w:trHeight w:val="1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7.30-18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Field visiting: UTAEM, International Agricultural Research Institu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Kudret BERAKATOĞL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International GAP Agricultural Research and Training Center, Diyarbakır, Turkey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>E-mail: kudret47@hotmail.com</w:t>
            </w:r>
          </w:p>
        </w:tc>
      </w:tr>
      <w:tr>
        <w:trPr>
          <w:trHeight w:val="1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9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inner (Diyarbakır), GAP-UTAEM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Directorate of GAP Internatonal Agricultural Research and Training Center, Diyarbakı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1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7 September 2017 Wednesda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th-TH"/>
              </w:rPr>
              <w:t>08.3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Visiting Atatürk Da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1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1.30-12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Field excursion:Visiting Agricultural Research Institute, Research Station (Koruklu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Meral ANLAĞAN TAŞ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GAP Agricultural Research Institute,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Sanlıurfa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meraltas@hotmail.com</w:t>
            </w:r>
          </w:p>
        </w:tc>
      </w:tr>
      <w:tr>
        <w:trPr>
          <w:trHeight w:val="1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2.3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lang w:bidi="th-TH"/>
              </w:rPr>
              <w:t>Lunch  (Koruklu Agricultural Research Substation)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(Directorate of GAP Agricultural Research Institute, Sanlıurf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4.00-16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Visiting Harran Ruins (The First University in The World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6.0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Visiting Balıklı Göl and City Center (Sanlıurf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20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0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Dinner (Sanlıurf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28 September 2017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Thursda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09.00-09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Introduction to GAPTAEM in Sanlıurf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İbrahim Halil ÇETİ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irector,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GAP Agricultural Research Institute,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Sanlıurfa, Turkey</w:t>
            </w:r>
          </w:p>
        </w:tc>
      </w:tr>
      <w:tr>
        <w:trPr>
          <w:trHeight w:val="64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09.5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Water Productivity and Efficient Irrigation Strategies on Drip Irrigation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.20-10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 xml:space="preserve">Coffee Break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.40-11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 xml:space="preserve">Effects of Drought and Salinity Stress in Drip-Irrigated Orchard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Cenk KUÇUKYUMUK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Assoc. Prof.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Head of Soil and Water Resources Department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Fruit Research Institute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ğirdir-Isparta-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cenkkucukyumuk@hotmail.com</w:t>
            </w:r>
          </w:p>
        </w:tc>
      </w:tr>
      <w:tr>
        <w:trPr>
          <w:trHeight w:val="40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.00-11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42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Lun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548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3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Moving from Sanlıurfa to Diyarbaki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55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9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Dinner (Diyarbakır) (Directorate of Food, Agriculture and Livestock, Diyarbakı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3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  <w:t xml:space="preserve">29 September 2017 </w:t>
            </w:r>
          </w:p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  <w:t>Friday</w:t>
            </w:r>
          </w:p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shd w:fill="DDD9C3" w:val="clea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09.00-09.4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Root Zone Sensors for Irrigation Manage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İ. Hakkı TÜZE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Prof. Dr.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gean  University, Agricultural Faculty, Dept. of Agricultural Structures and Irrigation, Izmir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kakki.tuzel@ege.edu.tr</w:t>
            </w:r>
          </w:p>
        </w:tc>
      </w:tr>
      <w:tr>
        <w:trPr>
          <w:trHeight w:val="31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09.50-10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bidi="th-TH"/>
              </w:rPr>
              <w:t>A New Computer Software for ET Estimation and Irrigation Scheduling: AGROS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. Selim KOKS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Assoc. Prof. Dr.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9 Mayıs University, Agricultural Faculty, Dept. of Agricultural Structures and Irrigation, Samsun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eselim@omu.edu.tr</w:t>
            </w:r>
          </w:p>
        </w:tc>
      </w:tr>
      <w:tr>
        <w:trPr>
          <w:trHeight w:val="1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30-10.5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  <w:t>Coffee Brea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bidi="th-TH"/>
              </w:rPr>
            </w:pPr>
            <w:r>
              <w:rPr>
                <w:color w:val="000000"/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</w:tr>
      <w:tr>
        <w:trPr>
          <w:trHeight w:val="15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.50-11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bidi="th-TH"/>
              </w:rPr>
              <w:t>Use of  Wastewater in Drip Irrigation Syst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Nese UZE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Ass. Prof. Dr. 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icle University, Agricultural Faculty, Dept. of Agricultural Structures and Irrigation, Diyarbakir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nuzen@dicle.edu.tr</w:t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1.40-12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bidi="th-TH"/>
              </w:rPr>
              <w:t>Optimization Model for Agricultural Water Management and Cropping Patter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th-TH"/>
              </w:rPr>
            </w:pPr>
            <w:r>
              <w:rPr>
                <w:color w:val="000000"/>
                <w:lang w:val="en-US" w:bidi="th-TH"/>
              </w:rPr>
              <w:t>Mohammad Banihabib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Assoc. Prof. Dr.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Mohammad Ebrahim Banihabib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PhD, Civil Engineering, water resource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Associate Professor &amp; Head of Department of Irrigation and Drainage Engineering, Tehran, IRA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E-mail: banihabib.m.e@gmail.com</w:t>
            </w:r>
          </w:p>
        </w:tc>
      </w:tr>
      <w:tr>
        <w:trPr>
          <w:trHeight w:val="28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2.20-14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Lunch 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4.00-16.00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Participating to Field Day For Farmers and Agricultural Engine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4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16.00-18.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Participant (Country) Presentations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(Not Compulsor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Prof. Dr.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icle University, Agricultural Faculty, Dept. of Agricultural Structures and Irrigation, Diyarbakir, Turkey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_cetin@yahoo.com</w:t>
            </w:r>
          </w:p>
        </w:tc>
      </w:tr>
      <w:tr>
        <w:trPr>
          <w:trHeight w:val="13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bidi="th-TH"/>
              </w:rPr>
              <w:t xml:space="preserve">18.00-19.00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losing Ceremony and Certificat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Rector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Dea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Oner CETIN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8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19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Closing dinner (Gazi Köşkü, Gazi Pavillion)</w:t>
            </w:r>
          </w:p>
          <w:p>
            <w:pPr>
              <w:pStyle w:val="Normal"/>
              <w:rPr>
                <w:lang w:val="en-US" w:bidi="th-TH"/>
              </w:rPr>
            </w:pPr>
            <w:r>
              <w:rPr>
                <w:lang w:val="en-US" w:bidi="th-TH"/>
              </w:rPr>
              <w:t>(Majoralty of Metropolitan Cit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val="en-US" w:bidi="th-TH"/>
              </w:rPr>
            </w:pPr>
            <w:r>
              <w:rPr>
                <w:lang w:val="en-US" w:bidi="th-TH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shortcuts">
    <w:name w:val="yshortcuts"/>
    <w:qFormat/>
    <w:rPr>
      <w:rFonts w:cs="Times New Roman"/>
    </w:rPr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InternetLink">
    <w:name w:val="Hyperlink"/>
    <w:rPr>
      <w:rFonts w:ascii="Tahoma" w:hAnsi="Tahoma" w:cs="Tahoma"/>
      <w:color w:val="000000"/>
      <w:sz w:val="18"/>
      <w:szCs w:val="18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06:00Z</dcterms:created>
  <dc:creator>mavi</dc:creator>
  <dc:description/>
  <dc:language>en-US</dc:language>
  <cp:lastModifiedBy>Serkan</cp:lastModifiedBy>
  <cp:lastPrinted>2017-05-25T10:48:00Z</cp:lastPrinted>
  <dcterms:modified xsi:type="dcterms:W3CDTF">2017-07-27T11:06:00Z</dcterms:modified>
  <cp:revision>2</cp:revision>
  <dc:subject/>
  <dc:title>INTERNATIONAL TRAINING WORKSHOP ON IRRIGATION and FERTILIZATION MANAGEMENT FOR COTTON GROWTH</dc:title>
</cp:coreProperties>
</file>